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중화인민공화국 보험법</w:t>
            </w:r>
          </w:p>
          <w:p>
            <w:pPr>
              <w:pStyle w:val="Style15"/>
              <w:spacing w:lineRule="atLeast" w:line="29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중화인민공화국 주석 령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제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기 제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호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9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차 회의 통과</w:t>
            </w:r>
            <w:r>
              <w:rPr>
                <w:sz w:val="21"/>
                <w:szCs w:val="21"/>
              </w:rPr>
              <w:t>, 200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차 회의 『「중화인민공화국 보험법」을 수정 할 데 대한 결정』에 근거하여 수정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차 회의 개정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『중화인민공화국 보험법』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 중화인민공화국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차 회의에서 통과하고 이에 공포하며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胡錦濤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활동을 규범화하여 보험활동 당사자의 합법적 권익을 보호하고 보험업에 대한 감독관리를 강화함으로써 사회경제질서와 사회공공이익을 수호하며 보험사업의 건전한 발전을 촉진하기 위해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에서 보험이라 함은 피보험자가 계약의 약정에 따라 보험자에게 보험료를 지불하고 보험자가 계약에 약정된 발생 가능한 사고가 발생하여 초래된 재산손실에 대하여 보험금배상책임을 부담하거나 피보험자가 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병이 발생하였거나 계약에 약정된 나이 또는 기한이 만료하였을 때 보험금지급책임을 부담하는 상업보험행위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에서 이루어지는 보험활동에 이 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활동에 종사하는 경우 반드시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를 준수하고 사회공덕을 존중하여야 하지 사회공공이익을 해쳐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활동당사자는 신의성실의 원칙에 준하여 권리를 행사하고 의무를 이행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 업무는 이 법에 의거하여 설립한 보험회사나 법률과 행정법규가 규정한 기타 보험조직이 경영해야 하며 기타 단위와 개인은 보험 업무를 경영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의 법인과 기타 조직이 중화인민공화국 경내보험에 가입하고자 할 경우에는 중화인민공화국 경내의 보험회사에 가입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업은 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탁업과 분리하여 경영하고 별도로 관리하며 보험회사는 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탁 업무조직과 분리하여 별도로 설립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가 별도의 규정을 하는 경우에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가 법에 따라 보험업에 대한 감독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험감독관리기구는 직책을 이행하기 위한 파출기구를 설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파출기구는 국무원 보험감독관리기구의 수권에 의하여 감독관리직책을 수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보험계약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일반규정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보험계약은 피보험자와 보험자가 보험에서의 권리와 의무 관계를 약정하는 합의서이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보험자라 함은 보험자와 보험계약을 체결하고 보험계약에 따라 보험료지불의무를 이행하는 자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라 함은 피보험자와 보험계약을 체결하고 배상 또는 보험금의 지급책임을 부담하는 보험회사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계약 체결 시에는 협상을 통해 합의를 보고 공평원칙에 준하여 쌍방의 권리와 의무를 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과 행정법규가 반드시 보험에 가입하여야 한다고 규정한 것을 제외한 보험계약은 자원원칙에서 체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명보험의 보험가입자가 보험계약 체결 시에는 피보험자에게 보험이익이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재산보험에서 피보험자에게 보험사고가 발생한 경우 보험목적물에 대한 보험이익이 있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명보험은 피보험자의 생명과 인신을 보험목적물로 하는 보험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산보험은 피보험자의 재산과 그 수익을 보험목적물로 하는 보험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피보험자라 함은 보험계약에 의하여 그의 재산이나 생명의 보장을 받고 보험금 청구권을 향유하는 자를 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보험가입자가 피보험자로 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보험이익이라 함은 법적으로 인정된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보험목적물에 대한 보험가입자나 피보험자의 이익을 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가 보험요구를 제기하고 보험자가 보험인수에 동의하면 보험계약은 성립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자는 즉시 보험가입자에게 보험증서나 기타 보험증빙을 발급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증서 또는 기타 보험증빙에는 당사자 쌍방이 약정한 계약내용을 명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약정하면 기타의 서면형태로 계약의 내용을 명기할 수도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법적으로 성립한 보험계약은 성립시점에서 효력을 발생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보험가입자와 보험자는 계약 효력의 조건부 또는 기한부 발생을 약정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계약이 성립되면 보험가입자는 약정에 따라 보험료를 지불하고 보험자는 약정한 일시부터 보험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에 별도규정이나 보험계약상의 별도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립한 보험계약에 대하여 보험가입자는 해지할 수 있으나 보험자는 해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계약 체결 시에 보험자가 보험가입자에게 보험목적물이나 피보험자와 관련한 상황을 문의하는 경우 보험가입자는 사실대로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가 고의로 또는 중대한 과실로 인해 전항이 정한 고지의무를 이행하지 아니하여 보험자가 접수여부와 보험요율의 제고여부를 결정하는데 영향이 미치게 되었을 경우 보험자는 보험계약을 해지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전항이 정한 계약해지권한은 보험자가 보험해지사유를 알게 된 날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을 경과하도록 행사하지 아니하면 소멸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계약 성립일로부터 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년을 경과하면 보험자가 계약을 해지하지 못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험사고가 발생한 경우 보험자는 배상책임이나 보험금 지불책임을 부담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가 사실대로 고지해야 하는 의무를 고의적으로 이행하지 아니한 경우 보험자는 보험계약해지 전에 발생한 보험사고에 대해 배상책임 또는 보험금 지급책임을 부담하지 아니하고 보험료도 반환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보험가입자가 중대한 과실로 인해 사실대로 고지해야 하는 의무를 이행하지 못하고 그것이 보험사고의 발생에 심각한 영향을 미쳤을 경우 보험자는 보험계약해지 전에 발생한 보험사고에 대하여 배상책임 또는 보험금 지불책임을 부담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 보험료는 반환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보험자가 보험계약체결 시에 보험가입자가 사실대로 고지할 의무를 이행하지 아니한 상황을 알고 있었다면 보험자가 계약을 해제하지 못하며 보험사고가 발생한 경우 보험자가 배상책임 또는 보험금 지불책임을 부담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사고라 함은 보험계약이 약정한 보험책임 범위내의 사고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계약체결 시에 보험자가 제공하는 격식조항을 사용하는 경우 보험자는 보험가입자에게 제공하는 보험증서에 격식조항을 별첨하고 보험가입자에게 계약의 내용을 설명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계약 중 보험자책임 면제조항과 관련한 사항은 보험자가 보험계약 체결 시에 보험가입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증서 또는 기타 보험증빙에 제시하여 보험가입자가 주의를 돌리도록 해야 하며 관련 조항의 내용을 서면으로 또는 구두로 보험가입자에게 명확하게 설명해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시하지 않았거나 명확한 설명을 하지 않은 경우 그 조항은 효력을 발생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계약은 하기 각호의 내용을 포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자의 명칭과 주소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2) </w:t>
            </w:r>
            <w:r>
              <w:rPr>
                <w:spacing w:val="20"/>
                <w:sz w:val="21"/>
                <w:szCs w:val="21"/>
              </w:rPr>
              <w:t>보험가입자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피보험자의 명칭과 주소 및 생명보험 수익자의 성명이나 명칭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주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험목적물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험책임과 책임면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험기간과 보험책임 개시일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보험금의 액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보험료 및 그 지불방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보험금 배상 또는 지급방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위약책임과 분쟁의 처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계약 체결일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와 보험자는 보험과 관련한 기타 사항을 약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익자라 함은 생명보험계약에서 피보험자 또는 보험가입자가 지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금 청구권 향유자를 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가입자나 피보험자가 수익자로 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보험금 액수라 함은 보험자가 부담하는 배상 또는 보험금 지급 책임의 최고한도 액을 말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제공한 격식조항을 사용하여 체결한 보험계약의 하기조항은 무효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적으로 보험자가 부담하여야 하는 의무를 면제하거나 보험가입자나 피보험자의 책임을 가중한 조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가 법적으로 향유하는 권리를 배제한 조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와 보험자가 협상하여 계약의 내용을 변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계약을 변경하는 경우에는 보험자가 보험증서나 기타 보험증빙에 인정하는 해석을 달거나 인정하는 해석이 있는 테이프를 부착하거나 또는 보험가입자가 보험자와 변경관련 서면합의서를 체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혹은 수익자는 보험사고가 발생한 사실을 알게 된 후 즉시 보험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의로 통지하지 않거나 중대한 과실로 통지하지 못하여 보험사고의 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상황 등을 확인하기 어렵게 된 경우 보험자는 확인할 수 없는 부분에 대한 배상책임이나 보험금 지급책임을 부담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가 기타 루트를 통하여 사고발생을 적시에 알았거나 적시에 알 수 있는 상황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 발생 후 보험계약에 의거하여 보험자에게 배상 혹은 보험금 지급을 청구할 때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는 보험자에게 그가 제공할 수 있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사고의 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상황 등의 확인과 관련된 증명과 자료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는 보험계약의 약정에 따라 관련 증명과 자료가 완비하지 못하다고 인정할 경우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피보험자 또는 수익자에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에 관련 증명과 자료 보완을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자는 피보험자 또는 수익자의 배상이나 보험금 지급청구를 접수한 후 제때에 확인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상황이 복잡한 경우에는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내에 확인을 필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 계약에 별도의 규정을 한 경우는 예외로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험자는 확인결과를 피보험자 또는 수익자에게 통보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보험책임에 속하는 경우에는 피보험자나 수익자와 배상 또는 보험금 지급합의를 본 후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일내에 배상 또는 보험금 지급 의무를 이행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험계약이 배상 또는 배상금 지급기한을 약정한 경우 보험자는 보험계약의 약정에 따라 배상 또는 보험금 지급의무를 이행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가 전항이 정한 의무를 제때에 이행하지 아니한 경우에는 보험금을 지급하는 외에 피보험자나 수익자가 이로 인하여 입은 손실을 배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떤 단위나 개인이라도 보험자의 배상 또는 보험금 지급의무의 이행을 불법관여하지 못하며 피보험자나 수익자의 보험금취득권리를 제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이 법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 xml:space="preserve">조 규정에 따라 확인한 결과 보험책임에 속하지 아니하는 경우에는 확인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내에 피보험자나 수익자에게 배상거부 또는 보험금 지급거부 통지서를 발송하여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배상 또는 보험금 지급 청구와 관련한 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자료 접수일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내에 배상 또는 보험금 지급액수를 확정하지 못하는 경우에는 이미 확보한 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에 의거하여 확정할 수 있는 액수를 먼저 지급하고 보험자가 배상 또는 보험금 지급액수를 최종 확정한 후에 당해 차액을 지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생명보험을 제외한 기타 보험의 배상 또는 보험금 지급에 대한 피보험자 또는 수익자의 청구권의 유효기간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이며 그가 보험사고발생을 알았거나 알 수 있는 날로부터 기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생명보험의 보험자에 대한 피보험자 또는 수익자의 보험금 지급청구권의 소송시효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이며 그가 보험사고발생을 알았거나 알 수 있는 날로부터 기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가 발생하지 않은 상황에서 피보험자나 수익자가 보험사고 발생을 날조하여 보험자에게 배상이나 보험금 지급청구를 제출한 경우 보험자는 보험계약을 해지하고 보험료를 반환하지 아니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나 피보험자 또는 수익자가 고의로 보험사고를 조성한 경우 보험자는 보험계약을 해지하고 배상이나 보험금 지급책임을 지지 아니할 권한을 가지며 이 법 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조가 정한 상황을 제외하고는 보험료를 반환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사고 발생 후 보험가입자나 피보험자 또는 수익자가 관련 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나 기타 증거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하여 사고원인을 거짓조작하거나 손실상황을 과장한 경우 보험자는 그 거짓조작 부분에 대한 배상이나 보험금 지급책임을 부담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보험가입자나 피보험자 또는 수익자가 앞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개 항의 행위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을 행하여 보험자가 보험금을 지급하거나 비용을 지불하게 한 경우에는 반환하거나 배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자신이 인수한 보험 업무를 하청보험형태로 타보험자에게 하청하는 것을 재보험이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수보험자는 재보험접수자의 요구에 따라 보험에 대한 자신의 책임과 원 보험의 관련 상황을 재보험접수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보험접수자는 원 보험의 보험가입자에게 보험료 지불을 요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 보험의 피보험자나 수익자는 재보험접수자에게 배상이나 보험금 지급청구를 제출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수보험자는 재보험접수자가 재보험책임을 이행하지 않았다는 이유로 원 보험책임의 이행을 거부하거나 지연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자가 제공한 격식조항을 사용하여 보험계약을 체결하고 보험자와 보험가입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피보험자 또는 수익자 간에 보험계약의 조항에 대한 분쟁이 발생한 경우에는 일반적인 이해에 따라 해석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계약조항이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종 이상의 해석이 가능한 경우에 인민법원이나 중재기관은 피보험자와 수익자에게 유리한 해석을 취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생면보험계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는 하기 각호의 사람에 대해 보험이익을 갖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본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배우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항이외에 보험가입자와 양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봉양 또는 부양 관계가 있는 기타 가족구성원이나 근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험가입자와 근로관계가 있는 근로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의 규정이외에 보험가입자가 피보험자를 위해 계약을 체결하는데 피보험자가 동의했을 경우 보험가입자가 피보험자에 대해 보험이익을 갖는 것으로 인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계약체결 시에 보험가입자가 피보험자에 대하여 보험이익관계가 없는 경우 계약은 무효이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가 신고한 피보험자의 연령이 진실하지 못하고 또 그의 실지연령이 계약이 약정한 연령제한에 부합하지 아니하는 경우 보험자는 계약을 해지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계약약정에 따라 보험증서의 현금 가치를 반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의 계약해지권한 행사는 이 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과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의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가 신고한 피보험자의 연령이 진실하지 못하여 보험가입자가 지불한 보험료가 지불해야 할 보험료보다 적은 경우 보험자가 이를 시정하고 보험가입자에게 보험료보완을 요구하거나 보험금 지급 시에 실지 지불한 보험료와 지불하여야 하는 보험요율에 따라 보험금을 지불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보험가입자가 신고한 피보험자의 연령이 진실하지 못하여 보험가입자가 실지 지불한 보험료가 지불하여야 하는 보험료보다 많은 경우 보험자는 과다 수취한 보험료를 보험가입자에게 반환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는 민사상 행위무능력자의 사망을 보험금 지급조건으로 하는 생명보험에 가입하지 못하며 보험자도 이런 보험신청을 접수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모가 미성년자녀를 위해 보험에 가입하는 생명보험은 전항 규정의 제한을 받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 시 지급하는 보험금 합계는 국무원 보험감독관리기구가 규정한 한도액을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78"/>
              <w:rPr/>
            </w:pPr>
            <w:r>
              <w:rPr>
                <w:b/>
                <w:bCs/>
                <w:spacing w:val="-14"/>
                <w:sz w:val="21"/>
                <w:szCs w:val="21"/>
              </w:rPr>
              <w:t>제</w:t>
            </w:r>
            <w:r>
              <w:rPr>
                <w:b/>
                <w:bCs/>
                <w:spacing w:val="-14"/>
                <w:sz w:val="21"/>
                <w:szCs w:val="21"/>
              </w:rPr>
              <w:t>34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조 </w:t>
            </w:r>
            <w:r>
              <w:rPr>
                <w:spacing w:val="-14"/>
                <w:sz w:val="21"/>
                <w:szCs w:val="21"/>
              </w:rPr>
              <w:t>사망을 보험금 지급조건으로 하는 계약으로서 피보험자의 서면동의를 얻지 않았고 피보험자가 보험금액을 인정하지 않는 경우 그 계약은 무효이다</w:t>
            </w:r>
            <w:r>
              <w:rPr>
                <w:spacing w:val="-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사망을 보험금 지급조건으로 하는 계약에 의거하여 발급한 보험증서는 피보험자의 서면동의를 얻지 않고서는 양도하거나 질권을 설정하지 못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모가 미성년자녀를 위해 가입한 생명보험은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규정의 제한을 받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는 계약의 약정에 따라 보험료를 일시불로 전액지불하거나 할부로 지불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약에서 보험료를 분할 지불하기로 약정하고 보험가입자가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보험료를 지불한 후 계약상 별도의 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험가입자가 소정기한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일 경과하여도 당기 보험료를 지불하지 아니하거나 소정기한을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경과하여도 당기 보험료를 지불하지 아니한 경우 계약의 효력이 중지되거나 보험자가 계약에 약정된 조건에 따라 보험금액을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기간에 피보험자의 보험사고가 발생한 경우 보험자는 계약약정에 따라 보험금을 지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불한 보험료는 공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 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조의 규정에 따라 계약의 효력이 중지되었을 경우 보험자와 보험가입자가 협상하여 합의를 달성하고 보험가입자가 보험료를 보완하면 계약의 효력을 회복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계약의 효력이 중지된 날로부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내에 쌍방이 합의를 달성하지 못했을 경우 보험자가 계약을 해지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가 전항의 규정에 따라 계약을 해지하는 경우 계약약정에 따라 보험증서의 현금 가치를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소송방식으로 생명보험의 보험가입자 보험료지불을 요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명보험의 수익자는 피보험자나 보험가입자가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가 수익자를 지정하는 경우에는 피보험자의 동의를 얻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가입자가 그와 근로관계가 있는 근로자를 위해 생명보험에 가입하는 경우에는 피보험자와 그의 친족을 제외한 타인을 수익자로 지정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보험자가 민사상 행위무능력자나 민사상 한정행위능력자일 경우에는 그의 후견인이 수익자를 지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피보험자나 보험가입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 또는 여러 명의 수익자를 지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수익자가 여러 명일 경우 피보험자나 보험가입자가 수익순위와 수익배당 액을 정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수익배당 액을 정하지 않았을 경우에는 수익자가 동등한 배당 액에 따라 수익권을 향유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보험자나 보험가입자는 수익자를 변경하고 서면으로 보험자에게 통지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자는 수익자 변경 서면통지를 접수한 후 보험증서나 기타 보험증빙에 그 변경사실을 기명하거나 기명한 쪽지를 부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가 수익자를 변경할 때에는 피보험자의 동의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피보험자가 사망하였고 하기 각호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 보험금은 피보험자의 유산으로 간주하여 보험자가 『중화인민공화국 상속법』규정에 따라 보험금 지급의무를 이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수익자를 지정하지 않았거나 명확하게 지정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익자가 피보험자에 앞서 사망하고 기타 수익자가 없는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>수익자가 법에 따라 수익권을 상실하였거나 수익권을 포기하였고 기타 수익자가 없는 경우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익자와 피보험자가 동일사건에서 사명하였고 사망의 선후 순을 확정할 수 없는 경우에는 수익자가 선 사망한 것으로 추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가입자가 고의로 피보험자의 사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해 혹은 질병을 조성하였을 경우 보험자는 보험금 지급책임을 부담하지 아니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보험가입자가 이미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년 이상의 보험료를 지불하였을 경우 보험자가 계약약정에 따라 기타 권리향유자에게 보험증서의 현금 가치를 반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익자가 고의로 피보험자의 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병을 조성하였거나 고의 살해미수인 경우에는 수익권을 상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피보험자의 사망을 보험금 지급조건으로 하는 계약에서 계약 성립 후 또는 효력회복 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내에 피보험자가 자살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는 보험금 지불책임을 부담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가 자살당시 민사상 행위무능력자인 경우는 그러하지 아니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보험자가 전항의 규정에 따라 보험금 지급책임을 부담하지 아니하는 경우에도 계약의 약정에 따라 보험증서의 현금 가치를 반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보험자가 고의로 범죄를 저질렀거나 법적 형사강제조치에 항거하다가 자신이 상이 또는 사망을 초래했을 경우 보험자는 보험금 지급책임을 부담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보험가입자가 이미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이상 보험료를 지불했을 경우 보험자는 계약약정에 따라 보험증서의 현금 가치를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의 행위로 인해 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이 또는 질병 등의 보험사고가 발생했을 경우 보험자는 피보험자나 수익자에게 보험금을 지급한 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클레임을 요구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피보험자나 수익자는 여전히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배상청구권을 향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가입자가 계약을 해제하는 경우 보험자는 계약해지통지서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보험증서의 현금 가치를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재산보험 계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 발생 시 피보험자에게 보험목적물에 대한 이익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에게 보험금 배상을 청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목적물을 양도한 경우에는 보험목적물 양수인이 피보험자의 권리와 의무를 승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목적물을 양도한 경우 피보험자나 양수인은 즉시 보험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화물운수보험이나 계약에 별도의 약정을 한 경우에는 그러하지 아니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보험목적물을 양도함으로써 그 위험성이 현저하게 증가된 경우 보험자는 전항이 규정한 통지서 입수일로부터 </w:t>
            </w:r>
            <w:r>
              <w:rPr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일내에 계약약정에 따라 보험료를 높이거나 계약을 해지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보험자가 계약을 해지하는 경우에는 계약 약정에 따라 이미 수취한 보험료에서 보험책임 개시일로부터 계약해지 일까지의 기간에 수취하여야 할 부분을 공제하고 보험가입자에게 반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보험자와 양수인이 이 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이 규정한 통지의무를 이행하지 아니하였고 보험목적물 양도로 하여 보험목적물의 위험성이 현저하게 제고되어 보험사고가 발생한 경우 보험자는 보험금 배상책임을 부담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화물 운수보험계약과 운송수단 항로보험계약은 보험책임이 개시된 후 계약당사자가 계약을 해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보험자는 국가가 정한 소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조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보호 등 분야의 규정을 준수하고 보험목적물의 안전을 보장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계약의 약정에 따라 보험자는 보험목적물의 안전상태를 점검하고 즉시 보험가입자와 피보험자에게 불안전 요소와 잠재위험성을 제거하도록 서면건의서를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와 피보험자가 약정대로 보험목적물의 안전에 대해 마땅히 져야 할 책임을 이행하지 아니한 경우 보험자는 보험료증가를 요구하거나 계약을 해지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는 보험목적물의 안전을 위하여 피보험자의 동의를 얻고 안전예방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약유효기간 내에 보험목적물의 위험성이 명확하게 증가한 경우 피보험자는 계약의 약정에 따라 보험자에게 이를 즉시 통지해야 하며 보험자는 보험료증가를 요구하거나 계약을 해지할 권한을 가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자가 계약을 해지하는 경우에는 계약약정에 따라 이미 수취한 보험료에서 보험책임 개시일로부터 계약해지 일까지의 기간에 수취하여야 할 부분을 공제하고 보험가입자에게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보험자가 전항이 규정된 통지의무를 이행하지 아니한 경우에 보험목적물의 위험성이 증가하여 발생한 보험사고에 대하여 보험자가 배상책임을 부담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이 발생한 경우 계약에 별도의 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는 보험료를 인하하고 일수로 계산해 상응한 보험료를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료의 비율을 확정한 관련 상황에 변화가 발생하여 보험목적물의 위험성이 명확하게 감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목적물의 보험가치가 명확하게 감소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책임 개시 전에 보험가입자가 계약해지를 요구하는 경우 계약약정에 따라 보험자에게 수수료를 지불해야 하며 보험자는 보험료를 반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보험책임 개시 후에 보험가입자가 계약해지를 요구하는 경우 보험자는 계약약정에 따라 이미 수취한 보험료에서 보험책임 개시일로부터 계약 해지 일까지의 기간의 보험료를 공제하고 보험가입자에게 반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와 보험자가 보험목적물의 보험가치를 약정하여 계약에 명기하고 보험목적물이 손실된 경우 약정한 보험가치를 배상계산기준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가입자와 보험자가 보험목적물의 보험가치를 약정하지 아니하고 보험사고가 발생한 경우에는 보험목적물의 실지가치를 배상계산기준으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보험금액이 보험가치를 초과하여서는 아니 된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  <w:r>
              <w:rPr>
                <w:spacing w:val="-12"/>
                <w:sz w:val="21"/>
                <w:szCs w:val="21"/>
              </w:rPr>
              <w:t>보험가치를 초과했을 경우 초과된 부분은 무효이며 보험자는 그에 해당한 보험료를 반환하여야 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금액이 보험가치보다 낮은 경우 계약에 별도의 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는 보험금액과 보험가치의 비율에 따라 배상책임을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복보험의 보험가입자는 중복보험관련 상황을 각 보험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복보험의 각 보험자 보험배상금 합계가 보험가치를 초과하여서는 아니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약에 별도의 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보험자는 그 보험금액과 보험금액 합계의 비율에 따라 배상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복보험의 보험가입자는 보험금액의 합계에서 보험가치를 초과하는 부분에 대하여 각 보험자에게 비율에 따라 보험료 반한을 청구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복보험이라 함은 보험가입자가 동일 보험목적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일 보험이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동일 보험사고에 대하여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의 보험자와 각기 보험계약을 체결한 보험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 발생 시 피보험자는 최대한의 필요한 조치를 취하여 가급적으로 손실을 방지하거나 감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사고 발생 후 피보험자가 보험목적물의 손실을 방지 또는 줄이기 위하여 지불한 필요하고 합리적인 비용은 보험자가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자가 부담하는 비용액수는 보험목적물의 손실배상금과는 별도로 계산하며 최고로 보험금의 액수를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목적물의 부분적인 손실이 발생했을 경우 보험가입자는 보험자가 배상한 날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내에 계약을 해지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계약에 별도의 약정이 없는 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보험자도 계약을 해지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보험자가 계약을 해지하는 경우에는 </w:t>
            </w:r>
            <w:r>
              <w:rPr>
                <w:spacing w:val="-2"/>
                <w:sz w:val="21"/>
                <w:szCs w:val="21"/>
              </w:rPr>
              <w:t>15</w:t>
            </w:r>
            <w:r>
              <w:rPr>
                <w:spacing w:val="-2"/>
                <w:sz w:val="21"/>
                <w:szCs w:val="21"/>
              </w:rPr>
              <w:t>일전에 보험가입자에게 통지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계약을 해지한 경우 보험자는 계약약정에 따라 보험목적물중 손실되지 않은 부분의 보험료에서 보험책임 개시일로부터 계약해지 일까지의 기간에 수취하여야 할 부분을 공제하고 보험가입자에게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 발생 후 보험자가 이미 보험금액전액을 지불하였고 보험금액이 보험가치와 대등할 경우 손실된 보험목적물의 모든 권리는 보험자에게 귀속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금액이 보험가치보다 낮을 경우 보험자는 보험금액과 보험가치의 비례에 따라 손실된 보험목적물의 부분권리를 취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삼자가 보험목적물을 훼손한 보험사고가 발생했을 경우 보험자는 피보험자에게 보험금을 배상한 날로부터 배상금액범위 내에서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피보험자의 배상청구권리를 대위 행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전항이 규정한 보험사고가 발생한 후 피보험자가 이미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로부터 손해배상을 취득하였을 경우 보험자는 보험금 배상 시에 피보험자가 이미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로부터 취득한 배상금액을 공제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가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규정에 따른 배상의 대위청구권 행사는 피보험자가 배상받지 못한 부분에 대해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배상을 청구하는 권리에 영향을 미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가 발생하고 보험자가 보험금을 배상하기 전에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배상청구권리를 포기하였을 경우 보험자는 보험금배상책임을 부담하지 아니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가 피보험자에게 보험금을 배상한 후 피보험자가 보험자의 동의를 얻지 않고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배상청구권리를 포기하였을 경우 그 행위는 무효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피보험자가 고의로 또는 피보험자의 중대한 과실로 인하여 보험자가 배상의 대위청구권리를 행사할 수 없게 되었을 경우 보험자는 상응한 보험배상금을 공제하거나 반환하게 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보험자의 가족이나 그 구성원이 이 법 제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이 규정한 보험사고를 고의로 조작한 경우를 제외하고 보험자는 피보험자의 가족이나 그 구성원에 대하여 배상의 대위청구권리를 행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하여 배상의 대위청구권리를 행사하는 경우 피보험자는 보험자에게 필요한 서류와 자기가 알고 있는 관련 상황을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나 피보험자가 보험사고의 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목적물의 손실상황을 조사하고 확정하기 위해 지불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하고 합리적인 비용은 보험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는 책임보험의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조성한 손해에 대하여 법률의 규정이나 계약의 약정에 의거하여 직접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보험금을 배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책임보험의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손해를 조성하였고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한 피보험자의 배상책임이 확정된 경우 피보험자의 청구에 의거하여 보험자가 직접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보험금을 배상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보험자가 청구를 유기하는 경우에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취득하여야 할 배상부분을 직접 보험자에게 청구할 권리가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책임보험의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손해를 조성하였고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배상하지 아니한 경우에 보험자가 피보험자에게 보험금을 배상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책임보험이라 함은 피보험자가 법에 따라 제삼자에 대하여 부담하여야 하는 배상책임을 보험목적물로 한 보험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책임보험의 피보험자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손해를 조성한 보험사고로 인해 중재 또는 소송이 제기되었을 경우 계약에 별도의 약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가 지불한 중재 또는 소송 비용 및 기타 필요하고 합리한 비용은 보험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보험회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설립 시에는 국무원 보험감독관리기구의 심사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험감독관리기구는 보험회사설립신청 심사 시에 보험업의 발전과 공평경재의 수요를 감안하여야 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설립 시에는 하기 각호의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주요주주가 지속적 영리능력이 있고 신용이 양호하고 최근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간 중요한 법률위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규정위반 기록이 없고 정미자산이 인민폐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억 위안에 달하여야 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 법과 『중화인민공화국 회사법』 규정에 부합하는 정관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법 규정에 부합하는 등록자본금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임직 전문지식과 업무경험을 갖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건전한 조직기구와 관리제도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요구에 부합하는 영업장소가 있고 업무와 관련한 기타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무원 보험감독관리기구가 정한 기타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설립 시 그 등록자본금의 최저 한도액은 인민폐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억 위안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험감독관리기구가 보험회사의 업무범위와 경영규모에 근거여야 등록자본금의 최저 한도액을 조절할 수 있으나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한도액보다 적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의 등록자본금은 실지 불입한 통화자본이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설립 신청 시에는 국무원 보험감독관리기구에 서면신청서를 제출함과 동시에 하기 각호의 서류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하려는 보험회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자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범위 등을 명기한 설립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업성 연구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설립준비방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투자자의 영업허가증이나 기타 배경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사사무소의 감사를 받은 그 전연도 재무회계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투자자가 인가한 준비팀 책임자와 이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장의 인선명부 및 당사자의 인정증명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국무원 보험감독관리기구가 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무원 보험감독관리기구는 보험회사설립신청을 심사하고 신청접수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설립준비 인가여부를 결정하여 서면으로 신청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가거부를 결정한 경우에는 서면으로 그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신청자는 설립준비 인가통지서 입수일로부터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년 내에 준비작업을 필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준비기간에는 보험경영활동에 종사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73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준비작업을 필하고 이 법 제</w:t>
            </w:r>
            <w:r>
              <w:rPr>
                <w:spacing w:val="4"/>
                <w:sz w:val="21"/>
                <w:szCs w:val="21"/>
              </w:rPr>
              <w:t>68</w:t>
            </w:r>
            <w:r>
              <w:rPr>
                <w:spacing w:val="4"/>
                <w:sz w:val="21"/>
                <w:szCs w:val="21"/>
              </w:rPr>
              <w:t>조가 정한 설립조건에 부합하는 신청자는 국무원 보험감독관리기구에 개업신청을 제출할 수 있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국무원 보험감독관리기구는 개업신청 접수일로부터 </w:t>
            </w:r>
            <w:r>
              <w:rPr>
                <w:spacing w:val="-4"/>
                <w:sz w:val="21"/>
                <w:szCs w:val="21"/>
              </w:rPr>
              <w:t>60</w:t>
            </w:r>
            <w:r>
              <w:rPr>
                <w:spacing w:val="-4"/>
                <w:sz w:val="21"/>
                <w:szCs w:val="21"/>
              </w:rPr>
              <w:t>일내에 개업인가여부를 결정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인가하는 경우에는 보험업무 경영허가증을 발급하고 인가하지 아니하는 경우에는 신청자에게 서면동지를 발송하여 그 이유를 설명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중화인민공화국 경내에 분지기구를 설립하는 경우 보험감독관리기구의 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보험회사의 분지기구는 법인자격을 가지지 못하며 그 민사상 책임은 보험회사가 부담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회사가 분지기구를 설립하는 경우에는 보험감독관리기구에 서면신청서를 제출하는 동시에 하기 각호의 서류를 제공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설립하려는 기구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간 업무발전기획과 시장분석자료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3) </w:t>
            </w:r>
            <w:r>
              <w:rPr>
                <w:spacing w:val="6"/>
                <w:sz w:val="21"/>
                <w:szCs w:val="21"/>
              </w:rPr>
              <w:t>고급관리인원 인선의 약력 및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무원 보험감독관리기구가 정한 기타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감독관리기구는 보험회사의 분지기구 설립신청을 심사하고 신청접수일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내에 인가여부를 결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가하기로 결정한 경우 분지기구 보험업무허가증을 발급하고 인가하지 않기로 결정한 경우에는 신청자에게 서면통지를 발송하여 그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가를 받고 설립한 보험회사 및 그 분지기구는 보험업무허가증을 지참하고 공상행정관리기구에 등록하고 영업허가증을 수령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 및 그 분지기구가 보험업무허가증 취득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정당한 이유가 없이 공상행정관리기구에 등록하지 아니한 경우 그 보험업무허가증은 효력을 상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외에 자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표기구를 설립하는 보험회사는 국무원 보험감독관리기구의 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보험기구가 중화인민공화국 경내에 대표기구를 설립하는 경우 국무원 보험감독관리기구의 인가를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표기구는 보험경영활동에 종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은 품행이 양호하고 보험관련 법률과 행정법규를 숙지하고 직무이행에 필수적인 관리능력을 소지함과 동시에 직무에 임하기 전에 보험감독관리기구가 확인한 임직자격을 취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 고급관리임원의 범위는 국무원 보험감독관리기구가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『중화인민공화국 회사법』 제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 xml:space="preserve">조가 규정한 상황이나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자는 보험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을 담당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불법행위나 규율위반행위로 인해 금융 감독관리기구가 임직자격을 취소한 금융기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급관리임원으로서 임직자격 취소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년 미만인 자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불법행위나 규율위반행위로 인해 종업자격을 취소한 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인회계사나 자산평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자산사정기구의 업무직원으로서 종업자격 취소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 미만인 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이 회사직무집행 중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회사정관의 규정을 위반하여 회사의 손실을 조성한 경우에는 배상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에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이 발생하는 경우에는 보험감독관리기구의 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자본금 변경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3) </w:t>
            </w:r>
            <w:r>
              <w:rPr>
                <w:spacing w:val="20"/>
                <w:sz w:val="21"/>
                <w:szCs w:val="21"/>
              </w:rPr>
              <w:t>회사 또는 분지기구의 영업장소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분지기구 취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회사의 분립이나 합병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회사정관 수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출자액이 회사주식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 xml:space="preserve">이상인 주주 또는 주식유한회사 주식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이상을 소지한 주주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국무원 보험감독관리기구가 정한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가 인정하는 정산전문직원을 임용하고 정산제도를 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는 전문직원을 임용하고 적격보고 제도를 수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보험감독관리기구 규정에 따라 관련 보고서와 재무제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를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의 배상능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산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보고서 및 기타 관련 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및 자료의 내용은 보험업무사항을 여실히 구현하여야 하며 허위기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해를 초래할 수 있는 신술이나 중대한 누락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 규정에 따라 업무경영활동과 관련한 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시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자료를 차실 없이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시증빙 및 관련 자료의 보관기간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험계약 종료일로부터 계산하여 보험기간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년 이하인 경우는 최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험기간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년 이상인 경우에는 최소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회계사사무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평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격평가기구 등 중개서비스기구를 초빙하거나 초빙을 해지 시에는 보험감독관리기구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계사사무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평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격평가기구의 초빙을 해지하는 경우에는 그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분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병으로 해산하여야 하거나 주주 또는 주주총회가 해산을 의결하였거나 회사정관이 규정한 해산사유가 발생하면 국무원 보험감독관리기구의 인가를 받고 해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명보험 업무를 경영하는 보험회사는 분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병하거나 법적으로 취소하는 경우를 제외하고는 해산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 해산 시에는 법에 따라 청산팀을 구성하고 청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『중화인민공화국 파산법』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가 규정한 상황이 발생한 경우 국무원 보험감독관리기구의 동의를 받고 보험회사나 그 채권자가 인민법원에 재구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 또는 파산청산을 신청할 수 있으며 국무원 보험감독관리기구가 법에 따라 인민법원에 당해보험회사의 재구성이나 파산청산을 신청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파산재산은 우선 파산비용과 공익성 채무를 변제한 후 하기 순으로 청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체불한 종업원의 임금과 의료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이보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휼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업원 개인통장에 불입하여야 하는 기본양로보험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본의료보험료 및 법률과 행정법규 규정에 따라 종업원에게 지급하여야 하는 보상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배상 또는 지급하여야 할 보험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험회사가 체불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 규정을 제외한 사회보험비용과 체불한 세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일반 파산채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파산재산이 동일순위의 청산요구를 충족시킬 수 없을 경우에는 비율에 따라 분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파산보험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의 임금은 당해보험회사 종업원임금의 평균으로 계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범위에 생명보험을 포함한 보험회사가 법에 따라 취소되었거나 법에 따라 파산한 경우 그가 소지하고 있는 생명보험계약과 책임준비금은 생명보험 업무를 경영하는 여타보험회사에 양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타 보험회사와 양도합의를 보지 못하는 경우에는 국무원 보험감독관리기구가 생명보험 업무를 경영하는 보험회사를 지정하여 양수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양도 또는 국무원 보험감독관리이구의 지정에 의하여 전항이 규정한 생명보험계약과 책임준비금을 양수한 경우에는 피보험자와 수익자의 합법적 권익을 수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에 따라 업무활동을 중지한 보험회사는 보험업무허가증을 말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이 법에 별도의 규정이 없는 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『중화인민공화국 회사법』의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보험경영규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업무범위는 다음과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생명보험업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생명보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강보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발상해보험 등 보험업무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재산보험업무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여기에는 재산손실보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책임보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신용보험 등 보험업무가 포함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무원 보험감독관리기구가 인가하는 보험관련 기타업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는 재산보험 업무와 생명보험 업무를 동시에 겸영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보험업무를 경영하는 보험회사는 국무원 보험감독관리기구의 인가를 받고 단기적인 건강보험 업무와 우발상해보험 업무를 경영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는 국무원 보험감독관리기구가 인가한 업무범위 내에서 보험경영활동에 종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의 인가를 받고 이 법 제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조가 규정한 보험업무에 대한 하기 재보험업무를 경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할양재보험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재재보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는 등록자본금의 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를 보증금으로 인출하여 국무원 보험감독관리기구가 지정한 은행에 불입하고 회사청산 시의 채무변제에 사용하는 외에 기타에 사용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피보험자의 이익을 보장하고 상환능력을 보장하는 원칙에 입각하여 각항 책임준비금을 인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 책임준비금의 인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월과 관련한 구체방법은 국무원 보험감독관리기구가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법에 따라 법정적립금을 인출하여야 한다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보험보장기금을 납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보장기금은 공탁하고 하기 상황에서만 통일적으로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회사가 취소되었거나 파산을 선고한 경우에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에 대한 구제제공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보험회사가 취소되었거나 파산을 선고한 경우에 법에 따라 그의 생명보험계약을 양수한 보험회사에 대한 구제제공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무원이 규정한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보장기금의 적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과 관련한 구체방법은 국무원이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그 업무규모와 리스크상황에 상응하는 최소한의 지불능력을 갖추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회사의 인정 가능한 자산에서 인정 가능한 부채를 공제한 차액이 국무원 보험감독관리기구가 규정한 액수에 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규정액수에 달하지 못하는 경우에는 국무원 보험감독관리기구의 요구에 따라 상응한 조치를 강구하여 규정액수에 달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0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재산보험업무를 경영하는 보험회사는 당해 연도 자유보험료가 실제자본금에 법정적립금을 가산한 합계의 </w:t>
            </w:r>
            <w:r>
              <w:rPr>
                <w:spacing w:val="-6"/>
                <w:sz w:val="21"/>
                <w:szCs w:val="21"/>
              </w:rPr>
              <w:t>4</w:t>
            </w:r>
            <w:r>
              <w:rPr>
                <w:spacing w:val="-6"/>
                <w:sz w:val="21"/>
                <w:szCs w:val="21"/>
              </w:rPr>
              <w:t>배를 초과해서는 아니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회사는 매 리스크단위에 대하여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회의 보험사고로 조성 가능한 최대손실을 부담할 수 있는 한계가 그 실제자본금에 법정적립금을 가산한 합계의 </w:t>
            </w:r>
            <w:r>
              <w:rPr>
                <w:spacing w:val="-2"/>
                <w:sz w:val="21"/>
                <w:szCs w:val="21"/>
              </w:rPr>
              <w:t>10%</w:t>
            </w:r>
            <w:r>
              <w:rPr>
                <w:spacing w:val="-2"/>
                <w:sz w:val="21"/>
                <w:szCs w:val="21"/>
              </w:rPr>
              <w:t>를 초과해서는 아니 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초과한 부분은 재보험을 경영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는 국무원 보험감독관리기구 규정에 맞게 리스크단위를 획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리스크단위 획정방법과 특대재난 및 리스크대처계획을 보험감독관리기구에 보고하여 비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의 관련 규정에 따라 재보험을 경영하고 재보험가입자를 신중하게 선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자금운용은 안전성원칙에 준수하여 온당하게 운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의 자금운용은 하기 형태에 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은행예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투자펀드 지분 액 등 유가증권 매매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부동산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무원이 규정한 기타 자금운용형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 자금운용과 관련한 구체관리방법은 국무원 보험감독관리기구가 앞 두 항에 근거하여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가 국무원 증권감독관리기구와 회동하여 인가하면 보험회사가 보험자산관리회사를 설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투자활동에 종사하는 보험자산관리회사는 『중화인민공화국 증권법』 등 법률과 행정법규 규정을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자산관리회사에 대한 관리방법은 국무원 보험감독관리기구가 국무원 관련부서와 회동하여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 규정에 따라 관련거래 관리제도와 정보공개제도를 수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지주주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질지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이 관련거래를 통하여 회사의 이익을 해쳐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 규정에 따라 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관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제품경영상황 등 중대사항을 진실하고 정확하고 완벽하게 공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보험판매에 종사하는 인원은 국무원 보험감독관리기구가 규정한 자격조건에 부합하고 보험감독관리기구가 발급한 자격증을 취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보험판매인원의 범위와 관리방법은 국무원 보험감독관리기구가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회사는 보험대리인 등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관리 제도를 수립하여 보험대리인에 대한 훈련과 관리를 강화하여야 하며 신의성실에 배치되는 활동을 하도록 보험대리인을 유도하여서는 아니 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및 그 분지기구는 보험업무허가증을 합법적으로 사용하여야 하며 보험업무허가증을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출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국무원 보험감독관리기구 규정에 따라 보험조문과 보험료비율을 공정하고 합리하게 정하여야 하며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수익자의 합법적 권익을 해쳐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는 계약약정과 이 법 규정에 따라 배상 또는 보험금 지급의무를 제때에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업무활동에서 공평경쟁원칙을 준수하여야 하며 부당경쟁에 종사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및 그 직원이 보험업무 활동에서 하기 각호의 해당한 행위를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를 사기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가입자에게 보험계약과 관련한 중요사항을 은닉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험가입자의 이 법이 정한 사실대로 고지해야 하는 의무이행을 저지하거나 그 의무이행을 하지 않도록 유도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에게 보험계약규정 이외의 보험료커미션이나 기타 이익의 제공을 약속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험계약에 약정한 배상 또는 보험금 지급의무의 이행을 거부하는 행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발생하지 않은 보험사고를 고의로 조작하고 보험계약을 허구하거나 이미 발생한 보험사고의 손실상황을 과대하여 허위로 배상하는 방법으로 보험금을 사취하거나 부당이익을 도모하는 기타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보험료 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단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침점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합법적인 자격이 없는 기구나 개인에게 위탁하여 보험판매활동에 종사하게 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 xml:space="preserve">보험 업무를 이용하여 여타기구나 개인이 부당이익을 도모하게 하는 행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험매니저 또는 보험평가기구를 이용하여 허위 보험중개 업무에 종사하거나 보험퇴출조작 등 방법으로 보험료를 사취하는 등 불법 활동에 종사하는 행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허위사실을 날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포하는 방법으로 경쟁상대자의 상업명예를 훼손하는 방법 또는 부정당한 경쟁행위로 보험시장의 질서를 교란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업무활동에서 취득한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의 상업비밀을 누설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보험감독관리기구의 규정을 위반하는 기타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보험대리인과 보험매니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인이라 함은 보험자의 위탁에 의하여 보험자로부터 수수료를 받고 보험자의 수권범위 내에서 보험 업무를 대리로 취급하는 단위나 개인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대리기구에는 전문 보험대리 업무에 종사하는 보험전문대리기구와 보험대리 업무를 경영하는 보험업무 겸영대리기구를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매니저라 함은 보험가입자의 이익에 기초하여 보험가입자와 보험자간의 보험계약체결을 위해 중개서비스를 제공하고 법에 따라 수수료를 수취하는 기구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기구나 보험매니저는 국무원 보험감독관리기구가 규정한 조건에 부합하고 보험감독관리기구가 발급한 보험대리 업무허가증이나 보험매니저 업무허가증을 취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 전문대리기구나 보험매니저는 보험감독관리기구가 발급한 허가증에 의하여 공상행정관리기관에 등록수속을 하고 영업허가증을 취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 겸영대리기구는 보험감독관리기구가 발급한 허가증에 의하여 공상행정관리기관에 등록변경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회사형태로 보험 전문대리기구나 보험매니저를 설립하는 경우 그 등록자본금의 최저 한도액은 『중화인민공화국 회사법』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험감독관리기구가 보험 전문대리기구나 보험매니저의 업무범위와 경영규모에 따라 그 등록자본금의 최저 한도액을 조정할 수 있으나 『중화인민공화국 회사법』이 규정한 최저 한도액보다 적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 전문대리기구나 보험매니저의 등록자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출자액은 실지 불입한 통화자본이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 전문대리기구나 보험매니저의 고급관리인원은 품행이 양호하고 보험 법률과 행정법규를 숙지하며 직무이행에 필요한 경영관리능력을 갖추고 직무에 임하기 전에 보험감독관리기구가 확인하는 임직자격을 취득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개인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대리기구의 보험대리 담당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의 매니저 담당직원은 국무원 보험감독관리기구가 규정한 자격조건에 부합하고 보험감독관리기구가 발급한 자격증을 취득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기구나 보험매니저는 자기에게 속하는 영업장소가 있고 전문장부를 설치하여 보험 대리업무나 매니저업무의 수지사항을 기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기구나 보험매니저는 국무원 보험감독관리기구 규정에 따라 보증금을 공탁하거나 직업책임보험에 가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대리기구나 보험매니저는 보험감독관리기구의 인가를 받지 않고 보증금을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개인보험대리인이 생명보험 업무대리 시에 동시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 보험자의 위탁을 접수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업무처리를 보험대리인에게 위탁하는 보험자는 보험대리인과 위탁대리합의서를 체결하고 법에 의거하여 쌍방의 권리와 의무를 약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인이 보험자의 수권에 근거하여 보험업무를 대리하는 행위에 대한 책임은 보험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대리인이 대리권이 없거나 대리권을 초월하였거나 대리권이 종지한 후에 보험자의 명위로 계약을 체결하였고 보험가입자가 대리권이 있다고 믿을 근거가 있는 경우 당해행위는 유효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는 법에 따라 보험대리인의 월권책임을 추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28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보험업무 취급과정에 보험매니저의 과실로 인하여 보험가입자와 피보험자에게 손실을 조성하였을 경우 법에 따라 배상책임을 부담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활동 당사자는 보험평가기구 등 합법적으로 설립한 독립평가기구나 관련 전문지식을 소지한 인원에게 보험사고에 대한 평가나 감정을 위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탁에 의하여 보험사고 평가와 감정을 담당한 기구나 인원은 법에 따라 독립적으로 객관적이고 공정하게 평가하고 감정하여야 하며 어떤 단위나 개인이든지 이를 관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전항이 규정한 기구나 인원이 고의고 또는 과실로 보험자나 피보험자의 손실을 조성한 경우에는 법에 따라 배상책임을 부담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수수료의 지불은 합법적 자격이 있는 보험대리인이나 보험매니저에 한하며 기타 인에게 지불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집무인원이 보험업무 활동에서 하기 각호의 행위가 있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를 사기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계약과 관련한 중요사항을 은닉하는 행위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법이 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실대로 고지해야 하는 보험가입자의 의무이행을 저애하거나 그 의무를 이행하지 못하도록 유도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에게 보험계약 규정이외의 기타 이익을 제공하거나 제공할 것을 약속하는 행위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>행정권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무나 직업상의 편의를 이용하거나 기타 부당한 수단으로 보험가입자의 보험계약 체결을 강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유도하거나 제한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보험계약을 위조하고 자의로 변경하거나 보험계약 당사자에게 허위증명자료를 제공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보험료나 보험금을 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단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유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업무상 편의를 이용하여 기타 기구나 개인에게 부당이익을 도모하게 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와 공모하여 보험금을 사기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업무활동에서 알게 된 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의 상업비밀을 누설하는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 전문대리기구나 보험매니저가 분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형태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 설립 또는 해산하는 경우에는 보험감독관리기구의 인가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133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이 법 제</w:t>
            </w:r>
            <w:r>
              <w:rPr>
                <w:spacing w:val="6"/>
                <w:sz w:val="21"/>
                <w:szCs w:val="21"/>
              </w:rPr>
              <w:t>86</w:t>
            </w:r>
            <w:r>
              <w:rPr>
                <w:spacing w:val="6"/>
                <w:sz w:val="21"/>
                <w:szCs w:val="21"/>
              </w:rPr>
              <w:t>조 제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항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제</w:t>
            </w:r>
            <w:r>
              <w:rPr>
                <w:spacing w:val="6"/>
                <w:sz w:val="21"/>
                <w:szCs w:val="21"/>
              </w:rPr>
              <w:t>113</w:t>
            </w:r>
            <w:r>
              <w:rPr>
                <w:spacing w:val="6"/>
                <w:sz w:val="21"/>
                <w:szCs w:val="21"/>
              </w:rPr>
              <w:t>조의 규정은 보험대리기구와 보험매니저에 적용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보험업에 대한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감독관리기구는 이 법과 국무원이 정한 직책에 따라 의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 원칙에 입각하여 보험업에 대한 감독관리를 실시함으로써 보험시장의 질서를 수호하고 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자의 합법적 권익을 수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규정에 의거하여 보험업에 대한 감독관리와 관련한 규정을 제정하여 반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3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사회공중이익에 관계되는 보험종류와 법에 따라 강제보험을 실시하는 보험종류 및 새로 개발하는 생명보험종류 등의 보험조항과 보험료비율은 국무원 보험감독관리기구에 보고하여 인가를 받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국무원 보험감독관리기구는 사회공중의 이익을 보호하고 부당경쟁을 방지하는 원칙에서 이를 심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인가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기타 보험종류의 보험조항과 보험요율은 보험감독관리기구에 보고하여 비치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조항과 보험요율의 심사인가 및 비치와 관련한 구체방법은 국무원 보험감독관리기구가 전항의 규정에 따라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사용하는 보험조항과 보험요율이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 보험감독관리기구의 관련규정을 위반한 경우 보험감독관리기구가 사용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부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 일정기간 새로운 보험조항과 보험요율 신고를 금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는 보험회사 지불능력에 대한 감독관리시스템을 구축하고 건전히 하여 보험회사의 지불능력을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는 지불능력이 부족한 보험회사를 중점 감독관리대상으로 정하고 구체상황에 따라 하기 각 호의 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본금을 증가하고 재보험업무를 전개하도록 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업무범위를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주주에 대한 이윤분배를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고정자산의 구입 또는 경영규모를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자금운용 형태와 비율을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분지기구 증설을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불량자산 경매와 보험업무 양도를 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의 임금수입수준을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상업광고를 제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새로운 업무수주 중지를 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4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보험회사가 이 법 규정에도 불구하고 제반 책임준비금을 인출하지 않았거나 이월하지 아니한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는 이 법 규정에도 불구하고 재보험업무를 경영하지 아니하는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는 자금운용과 관련한 이 법의 규정을 엄중하게 위반한 경우 보험감독관리기구가 기한부시정을 명하고 책임자 및 관련 관리인원의 인사를 명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감독관리기구가 이 법 제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조 규정에 따라 기한부시정을 결정한 후 보험회사가 그 기한을 경과하도록 시정하지 아니한 경우 국무원 보험감독관리기구가 보험전문인원을 파견하고 당해 보험회사의 관련 인원을 지정하여 이들로 정비팀을 구성하고 당해 보험회사정비를 결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비결정에는 정비대상 보험회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비이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비팀의 구성원과 정비기간을 기재하여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비팀은 보험회사 정비기간의 일상 업무에 대한 감독권한을 가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비대상 보험회사의 책임자와 유관 관리인원은 정비팀의 감독 하에 자기의 직권을 행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비기간에 정비대상 보험회사의 기존업무는 계속 진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국무원 보험감독관리기구가 정비대상 보험회사의 일부업무 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규업무의 추진중지 및 자금운용조정을 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비대상 보험회사가 정비를 통하여 이 법이 정한 규정위반행위를 시정하고 정상업무상황을 회복하는 경우 정비팀이 보고서를 제출하여 국무원 보험감독관리기구의 인가를 받고 정비를 종결하며 국무원 보험감독관리기구가 공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가 하기 각 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 국무원 보험감독관리기구가 그 회사를 인수 관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회사의 배상지불능력이 엄중하게 부족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 법 규정을 위반하고 사회공중이익을 해쳐 회사의 배상지불능력이 엄중하게 위태로울 가능성이 있거나 이미 그렇게 된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회사를 인수 관리한다 하여 당해 보험회사의 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관계는 변동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수 관리팀의 구성과 인수 관리 실시방법은 국무원 보험감독관리기구가 정하여 공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수 관리기한이 만료되면 국무원 보험감독관리기관은 연기를 결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인수 관리기한은 최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을 초과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수 관리기한이 만료되어 인수 관리대상인 보험회사가 정상업무능력을 회복하였을 경우 국무원 보험감독관리기구가 인수 관리의 종결을 결정하고 공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비대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 관리대상 보험회사에『중화인민공화국 기업파산법』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가 규정한 상황이 발생하는 경우 국무원 보험감독관리기구가 법에 따라 인민법원에 당해 보험회사의 재구성이나 파산청산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회사가 불법경영으로 보험업무허가증이 말소되었거나 배상지불능력이 국무원 보험감독관리기구가 정한 기준에 미치지 못하여 회사를 취소하지 않는 경우에는 보험시장의 질서를 엄중하게 해치고 공중이익을 해치게 될 경우 국무원 보험감독관기구가 회사를 취소하고 공시하며 법에 따라 청산팀을 구성하여 청산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는 보험회사 주주와 실지 지배자에게 지정한 기한 내에 관련 정보와 자료 제공을 요구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52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보험회사의 주주가 관련관계를 이용하여 회사의 이익을 해침으로써 회사의 배상지불능력이 위태롭게 된 경우 국무원 보험감독관리기구가 그 시정을 명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요구대로 시정하기 전까지 국무원 보험감독관리기구가 당해주주의 권리를 제한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시정을 거부하는 경우에는 그가 소지하고 있는 보험회사주식의 양도를 명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감독관리기구는 감독관리직책 이행의 수요에 따라 보험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인원과 감독관리 미팅을 진행하고 회사 업무활동과 리스크관리 등 중대한 사항에 대한 설명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 청산기간이나 중대한 리스크가 출현한 때에 국무원 보험감독관리기구는 당해회사의 직접책임자인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 및 기타 직접책임자에 대하여 하기 각호의 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출국관리기관에 통지하여 그의 출국을 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법기관에 신청하여 그의 재산의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도 또는 기타방법으로의 처분을 금지하거나 그의 재산에 기타권리를 설정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감독관리기구는 법에 따른 직책이행을 위하여 하기 각호의 조치를 취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산관리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보험기구의 대표기구에 대한 현지검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법용의행위 발생장소에 진입하여 증거 채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 및 조사대상사건 관련단위와 개인을 상대한 질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대상사건 관련사항에 대한 설명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조사대상사건 관련재산의 등록 등 자료 조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산관리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보험기구의 대표기구 및 조사대상사건과 관련한 단위와 개인의 재무회계자료 및 기타 관련 서류와 자료 조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 또는 훼손 가능한 서류와 자료의 봉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위법경영용의가 있는 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산관리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보험회사의 대표기구 및 위법용의사건과 관련한 단위와 개인의 은행구좌 조회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이미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하였거나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할 가능성을 증명할 수 있는 증거가 있는 위법자금 등 재산 또는 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이 가능한 증거에 대하여 보험감독관리기구 주요책임자의 인가를 받고 인민법원에 동결이나 봉인을 신청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감독관리기구가 전항의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의 조치를 취할 경우에는 보험감독관리기구 책임자의 인가를 받아야 하며 제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호의 조치를 취할 경우에는 국무원 보험감독관리기구의 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보험감독관리기구가 법에 따라 감독검사나 조사에 임하는 경우 담당자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이어야 하며 합법적 감독검사 또는 조사통지서를 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감독검사나 조사 담당자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미만이고 합법적 감독검사 또는 조사통지서를 제시하지 아니할 경우 검사나 조사대상단위나 개인은 거부할 권한이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감독관리기구가 법에 따라 직책을 이행하는 경우 검사나 조사 대상단위와 개인은 이에 협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감독관리기구 직원은 직무에 충실하고 법에 따라 처사하며 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렴하여야 하지 직무상 편의를 이용하여 부당이익을 도모하거나 알게 된 관련 단위나 개인의 상업비밀을 누설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험감독관리기구는 중국인민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기타 금융 감독관리기구와 감독관리정보의 공유메커니즘을 구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감독관리기구가 법에 따른 직책을 이행하여 감독검사나 조사에 임하는 경우 관련부서는 이에 협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의 규정을 위반하고 자의로 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험자산관리회사를 설립하거나 불법으로 상업보험 업무를 경영하는 경우 보험감독관리기구가 취체하고 불법소득을 몰수함과 아울러 불법소득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배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불법소득이 없거나 불법소득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만 위안미만일 경우에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6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법의 규정을 위반하고 자의로 보험 전문대리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보험매니저를 설립하거나 보험대리업무 허가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보험매니저업무 허가증을 취득하지 아니하고 보험대리업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보험매니저업무에 종사하는 경우 보험감독관리기구가 취체하고 불법소득을 몰수함과 아울러 불법소득의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배 이상</w:t>
            </w:r>
            <w:r>
              <w:rPr>
                <w:spacing w:val="-4"/>
                <w:sz w:val="21"/>
                <w:szCs w:val="21"/>
              </w:rPr>
              <w:t>, 5</w:t>
            </w:r>
            <w:r>
              <w:rPr>
                <w:spacing w:val="-4"/>
                <w:sz w:val="21"/>
                <w:szCs w:val="21"/>
              </w:rPr>
              <w:t>배 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불법소득이 없거나 불법소득이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 xml:space="preserve">만 위안미만일 경우에는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만 위안 이상</w:t>
            </w:r>
            <w:r>
              <w:rPr>
                <w:spacing w:val="-4"/>
                <w:sz w:val="21"/>
                <w:szCs w:val="21"/>
              </w:rPr>
              <w:t>, 30</w:t>
            </w:r>
            <w:r>
              <w:rPr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회사가 이 법의 규정을 위반하고 인가한 업무범위를 초월하여 보험 업무에 종사하는 경우 보험감독관리기구가 그 시정을 명하고 불법소득을 몰수함과 아울러 불법소득의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배 이상</w:t>
            </w:r>
            <w:r>
              <w:rPr>
                <w:spacing w:val="-2"/>
                <w:sz w:val="21"/>
                <w:szCs w:val="21"/>
              </w:rPr>
              <w:t>, 5</w:t>
            </w:r>
            <w:r>
              <w:rPr>
                <w:spacing w:val="-2"/>
                <w:sz w:val="21"/>
                <w:szCs w:val="21"/>
              </w:rPr>
              <w:t>배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불법소득이 없거나 불법소득이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 xml:space="preserve">만 위안미만일 경우에는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만 위안 이상</w:t>
            </w:r>
            <w:r>
              <w:rPr>
                <w:spacing w:val="-2"/>
                <w:sz w:val="21"/>
                <w:szCs w:val="21"/>
              </w:rPr>
              <w:t>, 50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소정기한 내에 시정하지 않거나 심각한 후과를 초래하였을 경우에는 영업중지정돈을 명하거나 보험업무허가증을 취소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회사가 이 법 제</w:t>
            </w:r>
            <w:r>
              <w:rPr>
                <w:spacing w:val="-2"/>
                <w:sz w:val="21"/>
                <w:szCs w:val="21"/>
              </w:rPr>
              <w:t>116</w:t>
            </w:r>
            <w:r>
              <w:rPr>
                <w:spacing w:val="-2"/>
                <w:sz w:val="21"/>
                <w:szCs w:val="21"/>
              </w:rPr>
              <w:t xml:space="preserve">조가 규정한 행위 중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에 해당하는 경우에는 보험감독관리기구가 그 시정을 명하고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만 위안 이상</w:t>
            </w:r>
            <w:r>
              <w:rPr>
                <w:spacing w:val="-2"/>
                <w:sz w:val="21"/>
                <w:szCs w:val="21"/>
              </w:rPr>
              <w:t>, 30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정상이 심각한 경우에는 그의 업무범위를 축소하고 신규업무접수 중지를 명하거나 영업허가증을 취소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이 법 제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 xml:space="preserve">조 규정을 위반하는 경우 보험감독관리기구가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회사가 이 법 규정을 위반하고 하기 각호의 행위 중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에 해당하는 행위를 한 경우 보험감독관리기구가 그 시정을 명하고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 xml:space="preserve">만 위안 이상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보험수주 액을 초관한 정상이 심각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민사상 행위무능력자의 사망 시 보험금 지불을 조건으로 한 보험을 수주한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6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이 법의 규정을 위반하고 하기 각 호의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에 해당하는 행위를 하였을 경우 보험감독관리기구가 그 시정을 명하고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만 위안 이상</w:t>
            </w:r>
            <w:r>
              <w:rPr>
                <w:spacing w:val="-6"/>
                <w:sz w:val="21"/>
                <w:szCs w:val="21"/>
              </w:rPr>
              <w:t>, 30</w:t>
            </w:r>
            <w:r>
              <w:rPr>
                <w:spacing w:val="-6"/>
                <w:sz w:val="21"/>
                <w:szCs w:val="21"/>
              </w:rPr>
              <w:t>만 위안 이하의 벌금을 부과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정상이 심각할 경우에는 업무범위를 제한하거나 신규업무의 수주중지를 명하거나 보험업무허가증을 취소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) </w:t>
            </w:r>
            <w:r>
              <w:rPr>
                <w:spacing w:val="-10"/>
                <w:sz w:val="21"/>
                <w:szCs w:val="21"/>
              </w:rPr>
              <w:t>규정에도 불구하고 보증금을 인출하여 공탁하지 않았거나 규정을 위반하고 보증금을 유용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도 불구하고 각항 책임준비금을 인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월하지 아니한 행위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규정에도 불구하고 보험보장기금을 납부하지 않았거나 법정적립금을 인출하지 아니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규정에도 불구하고 재보험업무를 경영하지 안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험회사의 자금을 규정대로 운용하지 아니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인가를 받지 아니하고 분지기구나 대표기구를 설립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규정에도 불구하고 보험조항과 보험료비율에 대한 심사인가를 받지 아니한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대리기구나 보험매니저가 이 법 제</w:t>
            </w:r>
            <w:r>
              <w:rPr>
                <w:spacing w:val="-2"/>
                <w:sz w:val="21"/>
                <w:szCs w:val="21"/>
              </w:rPr>
              <w:t>131</w:t>
            </w:r>
            <w:r>
              <w:rPr>
                <w:spacing w:val="-2"/>
                <w:sz w:val="21"/>
                <w:szCs w:val="21"/>
              </w:rPr>
              <w:t xml:space="preserve">조가 규정한 행위 중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에 해당하는 경우 보험감독관리기구가 그 시정을 명하고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만 위안 이상</w:t>
            </w:r>
            <w:r>
              <w:rPr>
                <w:spacing w:val="-2"/>
                <w:sz w:val="21"/>
                <w:szCs w:val="21"/>
              </w:rPr>
              <w:t>, 30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사안이 심각할 경우에는 업무허가증을 취소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대리기구나 보험매니저가 이 법 규정을 위반하고 하기 각호의 행위 중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에 해당하는 행위를 한 경우 보험감독관리기구가 그 시정을 명하고 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만 위안 이상</w:t>
            </w:r>
            <w:r>
              <w:rPr>
                <w:spacing w:val="-2"/>
                <w:sz w:val="21"/>
                <w:szCs w:val="21"/>
              </w:rPr>
              <w:t>, 10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사안이 심각한 경우에는 영업중지정동을 명하거나 업무허가증을 취소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규정에도 불구하고 보증금을 납부하지 않았거나 직업책임보험에 가입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도 불구하고 전용장부를 설정하여 업무수지상황을 기록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보험 전문대리기구나 보험매니저가 이 법 규정을 위반하고 인가를 받지 아니하고 분지기구를 설립하였거나 조직형태를 변경한 경우 보험감독관리기구가 그 시장을 명하고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만 위안 이상</w:t>
            </w:r>
            <w:r>
              <w:rPr>
                <w:spacing w:val="-2"/>
                <w:sz w:val="21"/>
                <w:szCs w:val="21"/>
              </w:rPr>
              <w:t>, 5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 규정을 위반하고 임직자격이 없고 집무자격이 없는 인원을 초빙한 경우 보험감독관리기구가 그 시정을 명하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 규정을 위반하고 업무허가증을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출한 경우 보험감독관리기구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에는 영업중지정돈을 명하거나 영업허가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의 규정을 위반하고 하기 각호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에 해당하는 행위를 하였을 경우 보험감독관리기구가 그 시정을 명하고 소정기한 내에 시정하지 않을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련 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류 및 자료를 규정대로 보고하지 않고 보관하지 않았거나 관련정보와 자료를 규정대로 제공하지 아니한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도 불구하고 보험조항과 보험요율을 보고비치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규정에도 불구하고 정보를 공개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이 법 규정을 위반하고 하기 각호의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 xml:space="preserve">에 해당하는 행위를 한 경우 보험감독관리기구가 그 시정을 명하고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만 위안 이상</w:t>
            </w:r>
            <w:r>
              <w:rPr>
                <w:spacing w:val="-4"/>
                <w:sz w:val="21"/>
                <w:szCs w:val="21"/>
              </w:rPr>
              <w:t>, 50</w:t>
            </w:r>
            <w:r>
              <w:rPr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사안이 심각할 경우에는 업무범위를 제한하고 신규업무의 수주중지를 명하거나 업무경영허가증을 취소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허위 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및 자료를 작정하거나 제공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에 따른 감독검사를 거부하거나 방해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가를 받았거나 비치한 보험조항이나 보험요율을 그대로 집행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산관리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 전문대리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가 이 법 규정을 위반한 경우 보험감독관리기구가 각각 이 법 제</w:t>
            </w:r>
            <w:r>
              <w:rPr>
                <w:sz w:val="21"/>
                <w:szCs w:val="21"/>
              </w:rPr>
              <w:t>161</w:t>
            </w:r>
            <w:r>
              <w:rPr>
                <w:sz w:val="21"/>
                <w:szCs w:val="21"/>
              </w:rPr>
              <w:t>조 내지 제</w:t>
            </w:r>
            <w:r>
              <w:rPr>
                <w:sz w:val="21"/>
                <w:szCs w:val="21"/>
              </w:rPr>
              <w:t>172</w:t>
            </w:r>
            <w:r>
              <w:rPr>
                <w:sz w:val="21"/>
                <w:szCs w:val="21"/>
              </w:rPr>
              <w:t xml:space="preserve">조 규정에 따라 당해단위를 처벌하는 외에 직접 책임을 진 주관자와 기타 직접책임자를 경고처분하고 그들에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할 경우에는 임직자격이나 집무자격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개인보험대리인이 이 법 규정을 위반한 경우 보험감독관리기구가 경고처분하고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만 위안 이하의 벌금을 부과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사안이 심각한 경우에는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만 위안 이상</w:t>
            </w:r>
            <w:r>
              <w:rPr>
                <w:spacing w:val="-4"/>
                <w:sz w:val="21"/>
                <w:szCs w:val="21"/>
              </w:rPr>
              <w:t>, 10</w:t>
            </w:r>
            <w:r>
              <w:rPr>
                <w:spacing w:val="-4"/>
                <w:sz w:val="21"/>
                <w:szCs w:val="21"/>
              </w:rPr>
              <w:t>만 위안 이하의 벌금을 부과하고 그의 자격증을 취소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합법적으로 자격을 취득하지 아니한 자가 개인보험대리활동에 종사하는 경우 보험감독관리기구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만 위안 이하의 벌금을 부과하고 사안이 심각한 경우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외국보험기구가 국무원 보험감독관리기구의 인가를 받지 아니하고 스스로 중화인민공화국 경내에 대표기구를 설립한 경우 국무원 보험감독관리기구가 취체하고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화인민공화국 경내에 설립한 외국보험기구의 대표기구가 보험경영활동에 종사하는 경우 보험감독관리기구가 그 시정을 명하고 불법소득을 몰수함과 아울러 불법소득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배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불법소득이 없거나 불법소득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만 위안미만인 경우에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 수석대표의 경질을 명할 수 있으며 사안이 심각할 경우에는 대표기구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피보험자 또는 수익자가 하기 각호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보험사기행위를 하여 범죄를 구성하였을 경우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가입자가 고의로 보험목적물을 허구하여 보험금을 사취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발생하지 않은 보험사고를 날조하거나 사고원인을 허구하거나 손실상황을 확대하여 보험금을 사취한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고의로 보험사고를 조성하여 보험금을 사취한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사고 감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이 고의로 허위증명서류를 제공하여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 또는 수익자의 보험사기에 조건을 제공한 경우 전항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77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이 법 규정을 위반하여 타인에게 손해를 조성한 경우에는 법에 따라 민사책임을 부담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7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법에 따라 직권을 수행하는 보험감독관리기구 및 그 직원의 감독검사나 조사를 거부하고 저애하였으나 폭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위협 등 방법을 취하지 아니한 경우에는 법에 따라 치안관리처벌을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규정을 위반한 정상이 심각한 경우 국무원 보험감독관리기구가 관련 책임자의 일정기간 나아가서는 종신 보험업진출을 금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감독업무에 종사하는 조험감독관리기구 직원이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을 위반하고 기구설립은 인가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을 위반하고 보험조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료비율을 인가한 상황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규정을 위반하고 현장검사를 진행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규정을 위반하고 장부를 조회하거나 자금을 동결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그가 알고 있는 관련 단위와 개인의 상업비밀을 누설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규정을 위반하고 행정처벌을 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직권남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유기에 해당한 기타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8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법의 규정을 위반하여 범죄를 구성하는 경우에는 법에 따라 형사책임을 추궁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보험업계협회에 가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매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평가기구는 보험업계협회에 가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업계협회는 보험업의 자율조직으로서 사단법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를 제외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설립하여 상업보험 업무를 경영하는 기타보험조직에는 이 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상보험은 『중화인민공화국 해상법』 관련 규정을 적용한다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『중화인민공화국 해상법』에 규정이 없는 경우에는 이 법의 관련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외합자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독자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보험회사 지사는 이 법의 규정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별도의 규정을 하는 경우에는 그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농업생산에 봉사하는 보험사업을 지원하고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농업보험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로 따로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제보험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별도의 규정을 하는 경우 그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第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十四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；根据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第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三十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》修正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第十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七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已由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七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投保人根据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事故因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所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疾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尊重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及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组织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投保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信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、信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是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一致，遵循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各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除法律、行政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外，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同自愿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保人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以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命和身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人身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保障，享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。投保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是指投保人或者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有的法律上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提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承保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成立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成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自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。投保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效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者附期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成立后，投保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交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承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本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成立后，投保人可以解除合同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解除合同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，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就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或者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的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投保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知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投保人故意或者因重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未履行前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足以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是否同意承保或者提高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率的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除合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合同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知道有解除事由之日起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不行使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自合同成立之日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解除合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保人故意不履行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合同解除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故，不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投保人因重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未履行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合同解除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，不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，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知道投保人未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解除合同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是指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采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投保人提供的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中免除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投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其他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作出足以引起投保人注意的提示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该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或者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形式向投保人作出明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；未作提示或者明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效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住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，以及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益人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免除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五）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的年、月、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益人是指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由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保人指定的享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。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益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最高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的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无效：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一）免除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承担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加重投保人、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排除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依法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其他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批注或者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由投保人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投保人、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或者受益人知道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后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通知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。故意或者因重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未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通知，致使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故的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原因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程度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确定的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无法确定的部分，不承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，但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他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知道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知道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按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其所能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程度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不完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性通知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提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核定；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核定，但合同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知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期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未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履行前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除支付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外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或者受益人因此受到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非法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不得限制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依照本法第二十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作出核定后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作出核定之日起三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被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绝赔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绝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通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之日起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确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已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可以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予支付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，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，自其知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，自其知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谎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故意制造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除合同，不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除本法第四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外，不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事故原因或者夸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程度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分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有前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，致使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回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承担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分保形式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的要求，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及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不得向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保人要求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不得向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出人不得以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未履行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履行其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通常理解予以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或者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有利于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受益人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人身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一）本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二）配偶、子女、父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赡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家庭其他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投保人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。</w:t>
            </w:r>
          </w:p>
          <w:p>
            <w:pPr>
              <w:pStyle w:val="Normal"/>
              <w:snapToGrid w:val="false"/>
              <w:spacing w:lineRule="atLeast" w:line="290"/>
              <w:ind w:firstLine="516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定外，被保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同意投保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立合同的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具有保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，合同无效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投保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制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可以解除合同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行使合同解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适用本法第十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款、第六款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保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致使投保人支付的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少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投保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与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比例支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致使投保人支付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收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投保人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投保以死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人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也不得承保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父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未成年子女投保的人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受前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限制。但是，因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死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的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不得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合同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同无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以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合同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同意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父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未成年子女投保的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受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限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可以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次支付全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分期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分期支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投保人支付首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除合同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外，投保人自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催告之日起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三十日未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期限六十日未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合同效力中止，或者由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但可以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欠交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合同效力依照本法第三十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中止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在投保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合同效力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但是，自合同效力中止之日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二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除合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解除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不得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方式要求投保人支付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益人由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保人指定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投保人指定受益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须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同意。投保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投保人身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不得指定被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及其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外的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益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的，可以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受益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保人可以指定一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益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可以确定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和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确定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受益人按照相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保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受益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批注或者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后，有下列情形之一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指定受益人，或者受益人指定不明无法确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受益人先于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其他受益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益人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放弃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其他受益人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同一事件中死亡，且不能确定死亡先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的，推定受益人死亡在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故意造成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疾病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投保人已交足二年以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益人故意造成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疾病的，或者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受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合同，自合同成立或者合同效力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但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因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故意犯罪或者抗拒依法采取的刑事强制措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致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死亡的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。投保人已交足二年以上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第三者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死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疾病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，不享有向第三者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但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第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投保人解除合同的，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自收到解除合同通知之日起三十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，不得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和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合同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增加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收到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通知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增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解除合同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解除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收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扣除自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之日起至合同解除之日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部分后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履行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增加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航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后，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得解除合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防、安全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安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消除不安全因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履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的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尽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增加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解除合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，可以采取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措施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在合同有效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的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著增加的，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知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，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可以按照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增加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解除合同。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解除合同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收取的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扣除自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始之日起至合同解除之日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的部分后，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投保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增加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的，除合同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外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降低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据以确定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前，投保人要求解除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后，投保人要求解除合同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收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扣除自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之日起至合同解除之日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部分后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为赔偿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保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为赔偿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无效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除合同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除合同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的比例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保人可以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比例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、同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、同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与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且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采取必要的措施，防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失所支付的必要的、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最高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部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的，自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投保人可以解除合同；除合同另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外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也可以解除合同，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前十五日通知投保人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合同解除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未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部分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扣除自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之日起至合同解除之日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的部分后，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保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支付了全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取得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而造成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向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之日起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位行使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已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分向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之前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向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后，被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同意放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无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故意或者因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致使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能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要求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家庭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意造成本法第六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家庭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第三者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必要的文件和所知道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确定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因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程度所支付的必要的、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可以依照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确定的，根据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怠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第三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获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直接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者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，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向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者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而被提起仲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的仲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以及其他必要的、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除合同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主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利能力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，最近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符合本法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章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符合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四）有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职专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董事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符合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低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实缴货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公司的名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方案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者其他背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五）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筹备组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任董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及本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受理之日起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通知之日起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作完成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法第六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批准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有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其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承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受理之日起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及其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取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之日起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由未向工商行政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司在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立子公司、分支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代表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行良好，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第一百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或者下列情形之一的，不得担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被取消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之日起未逾五年的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被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的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产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自被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之日起未逾五年的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的董事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务时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公司章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造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公司或者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公司分立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修改公司章程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占有限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公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百分之五以上的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持有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限公司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百分之五以上的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精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精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制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精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妥善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原始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原始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保管期限，自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年以下的不得少于五年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的不得少于十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解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解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因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解散，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，或者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解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除因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依法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不得解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解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依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整、和解或者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也可以依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整或者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九十一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财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用和共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后，按照下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所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所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以及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除第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以外的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和所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普通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按照比例分配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平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被依法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依法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持有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转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；不能同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受益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九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依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除本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经营规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人身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包括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健康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意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等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期健康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意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九十六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准，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公司可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本法第九十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下列再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分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分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九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其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百分之二十提取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，存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，除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，不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保障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利益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取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提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提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基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下列情形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提供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依法接受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提供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、管理和使用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制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百零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度相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最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能力。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产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低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低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要求采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自留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的四倍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一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可能造成的最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的百分之十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方法和巨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审慎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，遵循安全性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限于下列形式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存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、股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用形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具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百零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批准，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可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法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的管理和信息披露制度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百零九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的控股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控制人、董事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不得利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害公司的利益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百一十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准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确、完整地披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重大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售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管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，不得唆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公平、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受益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阻碍投保人履行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不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受益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扣或者其他利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拒不依法履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未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者故意夸大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牟取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挪用、截留、侵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委托未取得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牟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利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退保等方式套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以捏造、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以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二）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十三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代理人和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是根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，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基于投保人的利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提供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一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公司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低于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实缴货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行良好，熟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自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支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在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托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根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超越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止后以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合同，使投保人有理由相信其有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代理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效。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可以依法追究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代理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委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干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故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只限于向具有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，不得向其他人支付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阻碍投保人履行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不履行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利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利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以及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强迫、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限制投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挪用、截留、侵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牟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串通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第八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一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适用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业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循依法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受益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险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险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和防止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险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百三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使用的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，由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停止使用，限期修改；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的，可以在一定期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禁止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新的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不足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限制向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限制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五）限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用的形式、比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限制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限制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薪酬水平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限制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广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接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百四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未依照本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提取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或者未依照本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再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由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第一百四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限期改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逾期未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、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继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停止部分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停止接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接管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不足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危及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危及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接管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不因接管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接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管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管期限，但接管期限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管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接管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已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接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被接管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整或者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不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将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危害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公共利益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，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百五十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要求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控制人在指定的期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信息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公司利益，危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在按照要求改正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限制其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拒不改正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持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其就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管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以下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通知出境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阻止其出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采取下列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要求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、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、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公司、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件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务会计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及其他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能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匿或者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文件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予以封存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涉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前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；采取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二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于二人或者未出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忠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，公正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牟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，不得泄露所知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其他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共享机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或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不足二十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十万元以上一百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或者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不足五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一百六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超出批准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不足十万元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十万元以上五十万元以下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。逾期不改正或者造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有本法第一百一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接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八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保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承保以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可以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接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取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基金或者提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四）未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再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本法第一百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五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聘任不具有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一百七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限期改正；逾期不改正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或者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或者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三）未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披露信息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万元以上五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可以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接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妨碍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公司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第一百六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一百七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取得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擅自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三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不足二十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十万元以上一百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首席代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诈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投保人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未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事故原因或者夸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程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故意造成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故意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诈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依法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使用暴力、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七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禁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定期限直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泄露其知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守的其他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百八十二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入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代理人、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、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估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以加入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律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法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外的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组织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商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商法》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本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公司适用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八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3:00Z</dcterms:created>
  <dc:creator>hx</dc:creator>
  <dc:description/>
  <cp:keywords/>
  <dc:language>en-US</dc:language>
  <cp:lastModifiedBy>hx</cp:lastModifiedBy>
  <dcterms:modified xsi:type="dcterms:W3CDTF">2009-06-04T07:17:00Z</dcterms:modified>
  <cp:revision>52</cp:revision>
  <dc:subject/>
  <dc:title/>
</cp:coreProperties>
</file>